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ozyazı Belediye Başkanlığı’nın 12.08.2020 tarih ve 1883 sayılı yazısı doğrultusunda;  Mersin İli, Bozyazı İlçesi, Çopurlu Mahallesi, 423 ada, 5  parsel ile Bozyazı mahallesi, 313 ada 9 nolu parselin kuzeyi, 313 ada 1 nolu parselin doğusunda kalan park alanına ilişkin, ortak proje kapsamında  hazırlanan 1/5000 ölçekli nazım imar planı değişikliği ve 1/1000 ölçekli uygulama imar planı değişikliği.</w:t>
            </w:r>
          </w:p>
          <w:p>
            <w:pPr>
              <w:pStyle w:val="Normal"/>
              <w:jc w:val="both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0/08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4"/>
                <w:szCs w:val="22"/>
              </w:rPr>
            </w:pPr>
            <w:r>
              <w:rPr>
                <w:bCs w:val="false"/>
                <w:sz w:val="14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sz w:val="22"/>
                <w:szCs w:val="22"/>
              </w:rPr>
              <w:t>Söz konusu teklifin, komisyon raporu doğrultusunda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Cs w:val="false"/>
                <w:color w:val="000000"/>
                <w:sz w:val="22"/>
                <w:szCs w:val="22"/>
              </w:rPr>
              <w:t>kabulü.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0/08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07/2021 tarihli ve 288 sayılı ara kararı ile İmar ve Bayındırlık Komisyonu’na havale edilen, </w:t>
      </w:r>
      <w:r>
        <w:rPr>
          <w:bCs/>
          <w:sz w:val="24"/>
          <w:szCs w:val="24"/>
        </w:rPr>
        <w:t xml:space="preserve">Bozyazı Belediye Başkanlığı’nın 12.08.2020 tarih ve 1883 sayılı yazısı doğrultusunda;  Mersin İli, Bozyazı İlçesi, Çopurlu Mahallesi, 423 ada, 5 parsel ile Bozyazı mahallesi, 313 ada 9 nolu parselin kuzeyi, 313 ada 1 nolu parselin doğusunda kalan park alanına ilişkin, ortak proje kapsamında hazırlanan 1/5000 ölçekli nazım imar planı değişikliği ve 1/1000 ölçekli uygulama imar planı değişikliği </w:t>
      </w:r>
      <w:r>
        <w:rPr>
          <w:sz w:val="24"/>
          <w:szCs w:val="24"/>
        </w:rPr>
        <w:t>ile ilgili, 28/07/2021 tarihli komisyon raporu kâtip üye tarafından okundu.</w:t>
      </w:r>
    </w:p>
    <w:p>
      <w:pPr>
        <w:pStyle w:val="Normal"/>
        <w:ind w:firstLine="708"/>
        <w:jc w:val="both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/>
        <w:t>“</w:t>
      </w:r>
      <w:r>
        <w:rPr/>
        <w:t xml:space="preserve">Maliye Hazinesi adına kayıtlı, Mersin İli, Bozyazı İlçesi, Çopurlu Mahallesi, 423 Ada, </w:t>
      </w:r>
      <w:r>
        <w:rPr>
          <w:rFonts w:eastAsia="Calibri"/>
          <w:bCs/>
        </w:rPr>
        <w:t>5 nolu parsel</w:t>
      </w:r>
      <w:r>
        <w:rPr/>
        <w:t xml:space="preserve">, yürürlükte bulunan 1/5000 ölçekli Nazım İmar Planında ve 1/1000 Ölçekli Uygulama İmar Planı’nda Eğitim Alanı (Anaokulu) ve Park Alanı olarak tanımlı alan içerisinde kalmaktadır. </w:t>
      </w:r>
    </w:p>
    <w:p>
      <w:pPr>
        <w:pStyle w:val="AralkYok"/>
        <w:jc w:val="both"/>
        <w:rPr>
          <w:rFonts w:eastAsia="Calibri"/>
          <w:bCs/>
        </w:rPr>
      </w:pPr>
      <w:r>
        <w:rPr/>
        <w:tab/>
        <w:t>Bozyazı Kaymakamlığı İlçe Milli Eğitim Müdürlüğü’nün talebi doğrultusunda hazırlanan 1/5000 ölçekli Nazım İmar Planı değişikliği ve 1/1000 ölçekli uygulama imar planı değişikliği ile Bozyazı İlçesi, Çopurlu Mahallesi, 423 ada, 5 nolu parseldeki Eğitim Alanı(Anaokulu) kaldırılarak, Park Alanı olarak planlanmış; buna karşılık Bozyazı Mahallesi, 313 ada 9 parselin kuzeyi ile 313 ada 1 nolu parselin doğusunda bulunan park alanı da; Eğitim Alanı (anaokulu) olarak planlanmıştır. Söz konusu Eğitim Alanına (anaokuluna) E: 0.90 ve Yençok=10.50 metre yapılaşma koşulu getirilmiştir.</w:t>
      </w:r>
    </w:p>
    <w:p>
      <w:pPr>
        <w:pStyle w:val="AralkYok"/>
        <w:jc w:val="both"/>
        <w:rPr/>
      </w:pPr>
      <w:r>
        <w:rPr>
          <w:rFonts w:eastAsia="Calibri"/>
          <w:bCs/>
        </w:rPr>
        <w:tab/>
        <w:t xml:space="preserve">Bozyazı İlçesi, Çopurlu Mahallesi, 423 ada, 5 parsel ile Bozyazı mahallesi, 313 ada 9 nolu parselin kuzeyi, 313 ada 1 nolu parselin doğusunda kalan park alanına ilişkin ortak proje kapsamında hazırlanan teklifin kamu yararı içerdiği anlaşıldığından, hazırlanan 1/5000 ölçekli Nazım İmar Planı değişikliği ve 1/1000 ölçekli uygulama imar planı değişikliği tekliflerinin </w:t>
      </w:r>
      <w:r>
        <w:rPr>
          <w:rFonts w:eastAsia="Calibri"/>
          <w:b/>
          <w:bCs/>
        </w:rPr>
        <w:t>kabulüne</w:t>
      </w:r>
      <w:r>
        <w:rPr>
          <w:rFonts w:eastAsia="Calibri"/>
          <w:bCs/>
        </w:rPr>
        <w:t xml:space="preserve"> komisyonumuz tarafından </w:t>
      </w:r>
      <w:r>
        <w:rPr>
          <w:rFonts w:eastAsia="Calibri"/>
          <w:b/>
          <w:bCs/>
        </w:rPr>
        <w:t>oy birliği ile</w:t>
      </w:r>
      <w:r>
        <w:rPr>
          <w:rFonts w:eastAsia="Calibri"/>
          <w:bCs/>
        </w:rPr>
        <w:t xml:space="preserve"> karar verilmiştir.</w:t>
      </w:r>
      <w:r>
        <w:rPr/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8-11T08:30:00Z</dcterms:modified>
  <cp:revision>68</cp:revision>
  <dc:subject/>
  <dc:title/>
</cp:coreProperties>
</file>